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06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Ơ ĐỒ VỊ TRÍ MỐC GIỚI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hiệu mốc: …………………………………………………………………………………………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ộc: 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ị khái lược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ộ cao: ……………………. Kinh độ: …………………. Vĩ độ ………………………………………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29225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ỷ lệ: ………………………………………………………………………………………………………..</w:t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4"/>
        <w:gridCol w:w="2611"/>
        <w:gridCol w:w="1987"/>
        <w:gridCol w:w="1988"/>
        <w:gridCol w:w="1640"/>
      </w:tblGrid>
      <w:tr>
        <w:trPr/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chuẩn</w:t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iệu đo từ mốc</w:t>
            </w:r>
          </w:p>
        </w:tc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óc phương vị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oảng cách</w:t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ơn vị thi công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ở Tài nguyên và Môi trường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2:38:00Z</dcterms:created>
  <dc:creator>PC</dc:creator>
  <dc:description/>
  <cp:keywords/>
  <dc:language>en-US</dc:language>
  <cp:lastModifiedBy>PC</cp:lastModifiedBy>
  <dcterms:modified xsi:type="dcterms:W3CDTF">2024-01-13T02:38:00Z</dcterms:modified>
  <cp:revision>1</cp:revision>
  <dc:subject/>
  <dc:title/>
</cp:coreProperties>
</file>